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 Ř  I  H  L  Á  Š  K 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Okresního přeboru Třebíčska v nohejbale ročníku 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a zaplacení startovnéh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Název družstva:      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méno vedoucího: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Adresa vedoucího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elefon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méno zástupce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dresa zást. ved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elefon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zást.ved.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dresa hřiště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Hrací den a hodina: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(náhradní hr.den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ín odevzdání přihlášek je na valné hromadě. Startovné 800,- Kč součástí přihlášk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437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3:00Z</dcterms:created>
  <dc:creator>Zdeněk Toman</dc:creator>
  <dc:description/>
  <cp:keywords/>
  <dc:language>en-US</dc:language>
  <cp:lastModifiedBy>Sufjan Lopatar</cp:lastModifiedBy>
  <cp:lastPrinted>2015-12-01T08:24:00Z</cp:lastPrinted>
  <dcterms:modified xsi:type="dcterms:W3CDTF">2024-11-29T07:04:00Z</dcterms:modified>
  <cp:revision>3</cp:revision>
  <dc:subject/>
  <dc:title>Harmonogram Cejchování vodoměrů SBD a TRK Třebíč  - ÚNOR  1999</dc:title>
</cp:coreProperties>
</file>